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62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51-7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дисова Расима Джалил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26221000403892 от 18.08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9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дисова Расима Джалил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дисова Расима Джалил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62252010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